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360" w:hanging="0"/>
        <w:jc w:val="center"/>
        <w:textAlignment w:val="baseline"/>
        <w:rPr>
          <w:rFonts w:ascii="Segoe UI" w:hAnsi="Segoe UI" w:cs="Segoe UI"/>
          <w:sz w:val="18"/>
          <w:szCs w:val="18"/>
        </w:rPr>
      </w:pPr>
      <w:r>
        <w:rPr>
          <w:rStyle w:val="Normaltextrun"/>
          <w:rFonts w:cs="Calibri" w:ascii="Calibri" w:hAnsi="Calibri"/>
          <w:color w:val="000000"/>
        </w:rPr>
        <w:t>MUNICIPAL ART COMMISSION </w:t>
      </w:r>
      <w:r>
        <w:rPr>
          <w:rStyle w:val="Eop"/>
          <w:rFonts w:cs="Calibri" w:ascii="Calibri" w:hAnsi="Calibri"/>
          <w:color w:val="000000"/>
        </w:rPr>
        <w:t> </w:t>
      </w:r>
    </w:p>
    <w:p>
      <w:pPr>
        <w:pStyle w:val="Paragraph"/>
        <w:spacing w:beforeAutospacing="0" w:before="0" w:afterAutospacing="0" w:after="0"/>
        <w:ind w:left="360" w:hanging="0"/>
        <w:jc w:val="center"/>
        <w:textAlignment w:val="baseline"/>
        <w:rPr>
          <w:rFonts w:ascii="Segoe UI" w:hAnsi="Segoe UI" w:cs="Segoe UI"/>
          <w:sz w:val="18"/>
          <w:szCs w:val="18"/>
        </w:rPr>
      </w:pPr>
      <w:r>
        <w:rPr>
          <w:rStyle w:val="Normaltextrun"/>
          <w:rFonts w:cs="Calibri" w:ascii="Calibri" w:hAnsi="Calibri"/>
          <w:color w:val="000000"/>
        </w:rPr>
        <w:t>Meeting Minutes </w:t>
      </w:r>
      <w:r>
        <w:rPr>
          <w:rStyle w:val="Eop"/>
          <w:rFonts w:cs="Calibri" w:ascii="Calibri" w:hAnsi="Calibri"/>
          <w:color w:val="000000"/>
        </w:rPr>
        <w:t> </w:t>
      </w:r>
    </w:p>
    <w:p>
      <w:pPr>
        <w:pStyle w:val="Paragraph"/>
        <w:spacing w:beforeAutospacing="0" w:before="0" w:afterAutospacing="0" w:after="0"/>
        <w:ind w:left="360" w:hanging="0"/>
        <w:jc w:val="center"/>
        <w:textAlignment w:val="baseline"/>
        <w:rPr>
          <w:rFonts w:ascii="Segoe UI" w:hAnsi="Segoe UI" w:cs="Segoe UI"/>
          <w:sz w:val="18"/>
          <w:szCs w:val="18"/>
        </w:rPr>
      </w:pPr>
      <w:r>
        <w:rPr>
          <w:rStyle w:val="Normaltextrun"/>
          <w:rFonts w:cs="Calibri" w:ascii="Calibri" w:hAnsi="Calibri"/>
          <w:color w:val="000000"/>
        </w:rPr>
        <w:t>9:00, August 5, 2022 </w:t>
      </w:r>
      <w:r>
        <w:rPr>
          <w:rStyle w:val="Eop"/>
          <w:rFonts w:cs="Calibri" w:ascii="Calibri" w:hAnsi="Calibri"/>
          <w:color w:val="000000"/>
        </w:rPr>
        <w:t> </w:t>
      </w:r>
    </w:p>
    <w:p>
      <w:pPr>
        <w:pStyle w:val="Paragraph"/>
        <w:spacing w:beforeAutospacing="0" w:before="0" w:afterAutospacing="0" w:after="0"/>
        <w:ind w:left="360" w:hanging="0"/>
        <w:jc w:val="center"/>
        <w:textAlignment w:val="baseline"/>
        <w:rPr>
          <w:rFonts w:ascii="Segoe UI" w:hAnsi="Segoe UI" w:cs="Segoe UI"/>
          <w:sz w:val="18"/>
          <w:szCs w:val="18"/>
        </w:rPr>
      </w:pPr>
      <w:r>
        <w:rPr>
          <w:rStyle w:val="Normaltextrun"/>
          <w:rFonts w:cs="Calibri" w:ascii="Calibri" w:hAnsi="Calibri"/>
          <w:color w:val="000000"/>
        </w:rPr>
        <w:t>Zoom teleconference meeting </w:t>
      </w:r>
      <w:r>
        <w:rPr>
          <w:rStyle w:val="Eop"/>
          <w:rFonts w:cs="Calibri" w:ascii="Calibri" w:hAnsi="Calibri"/>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000000"/>
        </w:rPr>
        <w:t> </w:t>
      </w:r>
      <w:r>
        <w:rPr>
          <w:rStyle w:val="Eop"/>
          <w:rFonts w:cs="Calibri" w:ascii="Calibri" w:hAnsi="Calibri"/>
          <w:color w:val="000000"/>
        </w:rPr>
        <w:t> </w:t>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color w:val="000000"/>
        </w:rPr>
        <w:t>Commissioners attending: Aiken, Sede</w:t>
      </w:r>
      <w:r>
        <w:rPr>
          <w:rStyle w:val="Normaltextrun"/>
          <w:rFonts w:cs="Segoe UI" w:ascii="Segoe UI" w:hAnsi="Segoe UI"/>
          <w:color w:val="4D5156"/>
          <w:shd w:fill="FFFFFF" w:val="clear"/>
        </w:rPr>
        <w:t>ñ</w:t>
      </w:r>
      <w:r>
        <w:rPr>
          <w:rStyle w:val="Normaltextrun"/>
          <w:rFonts w:cs="Calibri" w:ascii="Calibri" w:hAnsi="Calibri"/>
          <w:color w:val="000000"/>
        </w:rPr>
        <w:t>o Brain (alternate), Casanova</w:t>
      </w:r>
      <w:r>
        <w:rPr>
          <w:rStyle w:val="Normaltextrun"/>
          <w:rFonts w:cs="Calibri" w:ascii="Calibri" w:hAnsi="Calibri" w:asciiTheme="minorHAnsi" w:cstheme="minorHAnsi" w:hAnsiTheme="minorHAnsi"/>
          <w:color w:val="000000"/>
        </w:rPr>
        <w:t>, Enders, Halpern (alternate), Holland, Lewis (Chair), Reed, Ruiz </w:t>
      </w:r>
      <w:r>
        <w:rPr>
          <w:rStyle w:val="Eop"/>
          <w:rFonts w:cs="Calibri" w:ascii="Calibri" w:hAnsi="Calibri" w:asciiTheme="minorHAnsi" w:cstheme="minorHAnsi" w:hAnsiTheme="minorHAnsi"/>
          <w:color w:val="000000"/>
        </w:rPr>
        <w:t> </w:t>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rPr>
        <w:t xml:space="preserve">Staff: James Martin, Public Art Administrator; Matthew Cooper, Assistant City Attorney; </w:t>
      </w:r>
      <w:r>
        <w:rPr>
          <w:rFonts w:cs="Calibri" w:ascii="Calibri" w:hAnsi="Calibri" w:asciiTheme="minorHAnsi" w:cstheme="minorHAnsi" w:hAnsiTheme="minorHAnsi"/>
          <w:color w:val="000000"/>
        </w:rPr>
        <w:t>James Freed, City Architect</w:t>
      </w:r>
      <w:r>
        <w:rPr>
          <w:rStyle w:val="Eop"/>
          <w:rFonts w:cs="Calibri" w:ascii="Calibri" w:hAnsi="Calibri" w:asciiTheme="minorHAnsi" w:cstheme="minorHAnsi" w:hAnsiTheme="minorHAnsi"/>
          <w:color w:val="000000"/>
        </w:rPr>
        <w:t>; Justin Meyer, KCAD Deputy Director; Joe McBride, KCAD Public Information Officer</w:t>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rPr>
        <w:t> </w:t>
      </w:r>
      <w:r>
        <w:rPr>
          <w:rStyle w:val="Eop"/>
          <w:rFonts w:cs="Calibri" w:ascii="Calibri" w:hAnsi="Calibri" w:asciiTheme="minorHAnsi" w:cstheme="minorHAnsi" w:hAnsiTheme="minorHAnsi"/>
          <w:color w:val="000000"/>
        </w:rPr>
        <w:t> </w:t>
      </w:r>
    </w:p>
    <w:p>
      <w:pPr>
        <w:pStyle w:val="Paragraph"/>
        <w:spacing w:beforeAutospacing="0" w:before="0" w:afterAutospacing="0" w:after="0"/>
        <w:textAlignment w:val="baseline"/>
        <w:rPr>
          <w:rStyle w:val="Eop"/>
          <w:rFonts w:ascii="Calibri" w:hAnsi="Calibri" w:cs="Calibri" w:asciiTheme="minorHAnsi" w:cstheme="minorHAnsi" w:hAnsiTheme="minorHAnsi"/>
          <w:color w:val="000000"/>
        </w:rPr>
      </w:pPr>
      <w:r>
        <w:rPr>
          <w:rStyle w:val="Normaltextrun"/>
          <w:rFonts w:cs="Calibri" w:ascii="Calibri" w:hAnsi="Calibri" w:asciiTheme="minorHAnsi" w:cstheme="minorHAnsi" w:hAnsiTheme="minorHAnsi"/>
          <w:color w:val="000000"/>
        </w:rPr>
        <w:t>The meeting was called to order by Chair Meghan Lewis at 9:01 a.m. </w:t>
      </w:r>
      <w:r>
        <w:rPr>
          <w:rStyle w:val="Eop"/>
          <w:rFonts w:cs="Calibri" w:ascii="Calibri" w:hAnsi="Calibri" w:asciiTheme="minorHAnsi" w:cstheme="minorHAnsi" w:hAnsiTheme="minorHAnsi"/>
          <w:color w:val="000000"/>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000000"/>
        </w:rPr>
      </w:pPr>
      <w:r>
        <w:rPr>
          <w:rFonts w:cs="Calibri" w:cstheme="minorHAnsi" w:ascii="Calibri" w:hAnsi="Calibri"/>
          <w:color w:val="000000"/>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rPr>
        <w:t>Encroachment Permit Applications </w:t>
      </w:r>
      <w:r>
        <w:rPr>
          <w:rStyle w:val="Eop"/>
          <w:rFonts w:cs="Calibri" w:ascii="Calibri" w:hAnsi="Calibri" w:asciiTheme="minorHAnsi" w:cstheme="minorHAnsi" w:hAnsiTheme="minorHAnsi"/>
          <w:color w:val="000000"/>
        </w:rPr>
        <w:t> </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3334 Karnes Blvd.</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representative was not in the meeting, but there was enough information supplied for the Commission to decide. The application is for replacing a retaining wall.</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Reed moved to approve, seconded by Commissioner Enders. Passed unanimously.</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1701 McGee St.</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m Skram with Reaching Solutions presented a hanging blade sign for Brick River Cider</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Enders moved to approve, seconded by Commissioner Casanova.</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mp; Benton Bloomberg Philanthropies asphalt art project</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A representative was not in the meeting, but Commissioner Casanova is part of the selection panel, so he stepped in to represent the projec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asphalt project commissioned four individual artists to produce asphalt paintings as a traffic slowing initiative for the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mp; Benton intersection. The artists and their design proposals have all been selected.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asked what the selected timing for the project is. Commissioner Casanova stated that everything would be executed through the month of August, with the goal of finishing it by September.</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Ruiz asked what type of barriers would be placed at the intersection. Commissioner Casanova stated that they were hoping to have some planters donated by the Community Improvement District, but the intersection is outside of their area of impact, so currently they do not have any physical objects to put up as a barrier. Commissioner Ruiz asked if there are no barriers, would the art be driven on. Commissioner Casanova stated that a previous project in Westport had poles to block autos, and that he would bring that option up to the committee. Commissioner Casanova stated that there was not funds or time to re-asphalt the surface. The color palette for the all the art pieces is similar, so they will have those colors on hand to retouch the artwork when necessary. Commissioner Ruiz stated that she drives through there frequently and can imagine the artwork getting driven over if barriers are not set up.</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Halpern asked if the committee had talked with Public Works. Commissioner Casanova stated that there was talk with Public Works concerning resurfacing the project, which is when they found out they didn’t have the time or budget for that as an option. He was unaware if barriers were discussed with Public Works. Commissioner Halpern told him she would give him the contact information for the assistant to the director of Public Works so that he could contact her. Commissioner Halpern also has concerns over the maintenance of the intersection art. Commissioner Casanova stated that they had limited the color palette and bought paint in bulk for touching up the paint when need be.</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Reed stated that he too had concerns over maintenance, the project starting on older pavement, and the tight deadline. He said he would love to move to approve the application, but he would love for the longevity to be extended and for the art to start on newer pavement, and those issues are holding him back.</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Commissioner Halpern asked if he’d thought about painting black paint first over the asphalt then painting the art over the paint. Commissioner Casanova mentioned that they could discuss that with the artists.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asked Commissioner Casanova and the PAA if this was a situation where if they don’t use funding by a certain time they’d be at risk over losing the funding entirely. The PAA stated that he’s unaware of what the grant limitations might be, but that the coordination is a little complex. These art projects are not just beautification but they’re also part of the City’s Vision Zero Initiative which is trying to reduce traffic accidents, especially with pedestrians. He stated that the organizers probably had to balance the objectives between Vision Zero and the paving schedule for that neighborhood, and the Vision Zero objectives took priority. Commissioner Casanova thanked the PAA and stated that that was correct.</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Commissioner Enders asked </w:t>
      </w:r>
      <w:bookmarkStart w:id="0" w:name="_GoBack"/>
      <w:bookmarkEnd w:id="0"/>
      <w:r>
        <w:rPr>
          <w:rFonts w:cs="Calibri" w:ascii="Calibri" w:hAnsi="Calibri" w:asciiTheme="minorHAnsi" w:cstheme="minorHAnsi" w:hAnsiTheme="minorHAnsi"/>
        </w:rPr>
        <w:t>if there was any additional funding other than the $25,000. He stated that it’s always great to see money being brought in for an initiative like Vision Zero.</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stated that she would like the grant money to be used sooner than later and for the issues to get resolved as soon as possible. She would like to see the art finished quickly so that it doesn’t get immediately damaged come winter. Commissioner Enders asked if they could make a motion with the recommendation that Public Works looks to find ways to add physical barriers. The Chair stated yes but wanted to be clear that they are not conditioning their motion to approve the encroachment application on a definitive procurement of certain Public Works items.</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asked Commissioner Casanova if that artists are aware that the asphalt is not in ideal condition. Commissioner Casanova stated that the artists know about the condition of the asphalt.</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Ruiz suggested that they contact Spire and Public Works and see if they have any upcoming projects planned in that space.</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Commissioner Halpern mentioned that the Westport project hadn’t been primed, and that possibly Public Works can asphalt this projec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Enders moved to approve with the recommendation that Public Works looks into ways to try to preserve the artwork, whether that’s finding a way to surface beforehand or add bollards after. Commissioner Aiken seconded. Approved unanimously.</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color w:val="000000"/>
          <w:shd w:fill="FFFFFF" w:val="clear"/>
        </w:rPr>
      </w:pPr>
      <w:r>
        <w:rPr>
          <w:rStyle w:val="Normaltextrun"/>
          <w:rFonts w:cs="Calibri" w:ascii="Calibri" w:hAnsi="Calibri"/>
          <w:color w:val="000000"/>
          <w:shd w:fill="FFFFFF" w:val="clear"/>
        </w:rPr>
        <w:t>Approval of Minutes, July 8, 2022 Meeting</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Commissioner Ruiz moved to approve, seconded by the Chair. Approved unanimously. </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hair’s Report</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wanted to highlight the upcoming Kansas City Chalk and Walk Festival on Labor Day weekend. Commissioner Halpern who is a part of the organization went into more details about the organization and the event. The event is at City Market, Friday, September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through Sunday, September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ld Business</w:t>
      </w:r>
    </w:p>
    <w:p>
      <w:pPr>
        <w:pStyle w:val="Paragraph"/>
        <w:numPr>
          <w:ilvl w:val="0"/>
          <w:numId w:val="1"/>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Reports from the Public Art Administrator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CI</w:t>
      </w:r>
    </w:p>
    <w:p>
      <w:pPr>
        <w:pStyle w:val="Paragraph"/>
        <w:numPr>
          <w:ilvl w:val="0"/>
          <w:numId w:val="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AA gave a progress report on various projects and showed work-in-progress pictures and videos.</w:t>
      </w:r>
    </w:p>
    <w:p>
      <w:pPr>
        <w:pStyle w:val="Paragraph"/>
        <w:numPr>
          <w:ilvl w:val="0"/>
          <w:numId w:val="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AA and Consulting Artist Holly Hayden have been visiting potential art installers, discussing the scope of work that they’ll need them to complete and sharing information about each of the 19 different works of art so that they can turn in bids on how much installation might cost. He’ll then work with Procurement to decide on which of those bids will be selected.</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entral Bank Sporting Complex (CBSC)</w:t>
      </w:r>
    </w:p>
    <w:p>
      <w:pPr>
        <w:pStyle w:val="Paragraph"/>
        <w:numPr>
          <w:ilvl w:val="0"/>
          <w:numId w:val="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roject team and PAA determined that the art will be focused on the gate areas. This is a traditional One Percent for Art project, meaning the amount that’s set aside for art for this project will be around $40,000, which is relatively modest. By having the art at the gates, they know the exact dimensions and where the art is going. The modest budget and the known location and dimensions led to a decision that the Call for Artists will be a Request for Proposals (RFP) instead of Request for Qualifications (RFQ). This will help speed up the process as well. The goal is to have the art available for the complex’s grand opening in Spring 2023, but the PAA stated that artists will have until September 2023 to place the art. There should not be too much extra cost and difficulty installing the art after the complex is already open.</w:t>
      </w:r>
    </w:p>
    <w:p>
      <w:pPr>
        <w:pStyle w:val="Paragraph"/>
        <w:numPr>
          <w:ilvl w:val="0"/>
          <w:numId w:val="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e PAA thanked Commissioner Aiken for volunteering to serve on the selection panel. The Chair stated that Commissioner Cubbage has also volunteered.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GO KC projects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ansas City Campus for Animal Care</w:t>
      </w:r>
      <w:r>
        <w:rPr>
          <w:rFonts w:cs="Calibri" w:ascii="Calibri" w:hAnsi="Calibri"/>
        </w:rPr>
        <w:t>—Roger Stoller. They are in the process of getting designs and bids for the wall that will be supporting the art.</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rlight Theatre—Doug Kornfeld. The Starlight personnel suggested that the work not be placed on the east side because that area can get very congested. They instead suggested that the work be placed on the north lawn, which has better ADA accessibility and can also be seen from the street. Commissioner Reed asked how tall the structure would be. The PAA stated that it will be 9ft tall and 13ft wide.</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KC Streetcar extension </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y are currently in the judging phase. There were 31 local applicants for the project. They will ask the semifinalists to produce their proposals in the next couple of months.</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arade of Hearts installed on Cookingham Drive</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AA recently drove past the hearts purchased by the city that are temporarily installed in the median of Cookingham Drive, and he thinks they look great in their current location. There is interest from executive leadership to place the hearts around City Hall.  The Chair asked if he knew when the permanent location for the hearts would be determined. The PAA stated that there are projects around City Hall that might reflect the timing and asked City Architect James Freed if he had any information on the timing of the north and south side projects. James Freed mentioned that they’re hoping to restore the North Plaza by the end of the calendar year, however he doesn’t have a final schedule on that yet. On the south side, the construction wouldn’t be finished until July 2024. The PAA stated that there could be space for one heart on the north side, but that there will be much more space on the south side. The Chair asked The PAA for any future updates since she would not want the temporary location to become permanent without their consideration. The Chair mentioned that Commissioner Halpern was curious about how much the City paid for each heart. The PAA stated that he hasn’t gotten a response to that question yet, but he would inquire again.</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enton Blvd bridge over Brush Creek </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AA is still working with the artist to complete all the registration requirements, contract, etc. and will provide more updates when they happen.</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Grand Complete Streets Pedestrian and Bike Bridge </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e initial design of the project must be revised because of construction costs going up, so the artist has asked for a short-term design contract. They’ll provide an additional design proposal stipend since the initial proposal doesn’t seem possible.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ire Department Campus</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PAA sat on the selection panel, and presentations are still being deliberated on. He believes there will be a public announcement within the next few weeks about which design firm was selected. This initial contract with the design firm will just be the first phase of the project and will include researching what the Fire Department needs the campus to do for them. He estimated that construction may not finish until 2024 or 2025.</w:t>
      </w:r>
    </w:p>
    <w:p>
      <w:pPr>
        <w:pStyle w:val="Xmsonormal"/>
        <w:numPr>
          <w:ilvl w:val="0"/>
          <w:numId w:val="5"/>
        </w:numPr>
        <w:rPr>
          <w:rFonts w:ascii="Calibri" w:hAnsi="Calibri" w:cs="Calibri" w:asciiTheme="minorHAnsi" w:cstheme="minorHAnsi" w:hAnsiTheme="minorHAnsi"/>
          <w:sz w:val="24"/>
          <w:szCs w:val="24"/>
        </w:rPr>
      </w:pPr>
      <w:r>
        <w:rPr>
          <w:rFonts w:cs="Calibri" w:cstheme="minorHAnsi"/>
        </w:rPr>
        <w:t>“</w:t>
      </w:r>
      <w:r>
        <w:rPr>
          <w:rFonts w:cs="Calibri" w:cstheme="minorHAnsi"/>
        </w:rPr>
        <w:t xml:space="preserve">We Are a </w:t>
      </w:r>
      <w:r>
        <w:rPr>
          <w:rFonts w:cs="Calibri" w:cstheme="minorHAnsi"/>
          <w:sz w:val="24"/>
          <w:szCs w:val="24"/>
        </w:rPr>
        <w:t>Bowl” by RDG/Dahlquist Art Studio at East Patrol Station</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y will be starting the destructive investigation starting on August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RDG/Dahlquist Art Studio will start taking apart the wall to see where the damage is coming from, which will help them give a better estimate of what it will take to restore the work completely.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ncroachment revisions ordinance</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issioner Enders reached out to Councilwoman Bough and Councilwoman Shields who have both agreed to cosponsor. The PAA will discuss with the MAC attorney Matt Cooper about what the next steps are.</w:t>
      </w:r>
    </w:p>
    <w:p>
      <w:pPr>
        <w:pStyle w:val="Paragraph"/>
        <w:numPr>
          <w:ilvl w:val="0"/>
          <w:numId w:val="8"/>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ir mentioned that Commissioner Ruiz asked if they could look at the ordinance before it’s presented to City Council. She asked for the PAA to share the final version that everyone had signed off on.</w:t>
      </w:r>
    </w:p>
    <w:p>
      <w:pPr>
        <w:pStyle w:val="Paragraph"/>
        <w:spacing w:beforeAutospacing="0" w:before="0" w:afterAutospacing="0" w:after="0"/>
        <w:ind w:left="2880" w:hanging="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ity Plan Commission Report</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o report from Commissioner Enders.</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sident of Parks and Recreation Board Commission Report</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o report from Commissioner Holland.</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ublic Comments</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No comments. </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eting Adjourned at 10:04 a.m.</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next MAC meeting is scheduled for 9:00 a.m. on Friday, September 2, 2022.</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000000"/>
        </w:rPr>
        <w:t> </w:t>
      </w:r>
      <w:r>
        <w:rPr>
          <w:rStyle w:val="Eop"/>
          <w:rFonts w:cs="Calibri" w:ascii="Calibri" w:hAnsi="Calibri"/>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35251"/>
    <w:rPr/>
  </w:style>
  <w:style w:type="character" w:styleId="Eop" w:customStyle="1">
    <w:name w:val="eop"/>
    <w:basedOn w:val="DefaultParagraphFont"/>
    <w:qFormat/>
    <w:rsid w:val="00235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35251"/>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84765d"/>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8A07FB632238468D2A3E6774D4A20D" ma:contentTypeVersion="14" ma:contentTypeDescription="Create a new document." ma:contentTypeScope="" ma:versionID="474ef03866a3f9fbbdea78d840789a87">
  <xsd:schema xmlns:xsd="http://www.w3.org/2001/XMLSchema" xmlns:xs="http://www.w3.org/2001/XMLSchema" xmlns:p="http://schemas.microsoft.com/office/2006/metadata/properties" xmlns:ns3="b25b5bb8-fe36-49fe-8fe0-c382738cfcac" xmlns:ns4="64ee81c8-b685-41ad-9409-6edf1db798c2" targetNamespace="http://schemas.microsoft.com/office/2006/metadata/properties" ma:root="true" ma:fieldsID="5e34096595be2e15e78a8f43875a4a54" ns3:_="" ns4:_="">
    <xsd:import namespace="b25b5bb8-fe36-49fe-8fe0-c382738cfcac"/>
    <xsd:import namespace="64ee81c8-b685-41ad-9409-6edf1db798c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5b5bb8-fe36-49fe-8fe0-c382738cfc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e81c8-b685-41ad-9409-6edf1db798c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59101E-08B3-4228-95E7-8ADA30AB40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5b5bb8-fe36-49fe-8fe0-c382738cfcac"/>
    <ds:schemaRef ds:uri="64ee81c8-b685-41ad-9409-6edf1db79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0F0957-79DE-44FA-8FD8-17CF8226E5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02D645-4A88-4ACC-B842-D9FF87ED20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ages>6</Pages>
  <Words>1969</Words>
  <Characters>10125</Characters>
  <CharactersWithSpaces>1199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43:00Z</dcterms:created>
  <dc:creator>Johnston, Adrienne</dc:creator>
  <dc:description/>
  <dc:language>en-US</dc:language>
  <cp:lastModifiedBy>James Martin</cp:lastModifiedBy>
  <dcterms:modified xsi:type="dcterms:W3CDTF">2022-08-26T19: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8A07FB632238468D2A3E6774D4A20D</vt:lpwstr>
  </property>
</Properties>
</file>