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36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NICIPAL ART COMMISSION</w:t>
      </w:r>
    </w:p>
    <w:p>
      <w:pPr>
        <w:pStyle w:val="NormalWeb"/>
        <w:spacing w:beforeAutospacing="0" w:before="0" w:afterAutospacing="0" w:after="0"/>
        <w:ind w:left="36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eeting Minutes</w:t>
      </w:r>
    </w:p>
    <w:p>
      <w:pPr>
        <w:pStyle w:val="NormalWeb"/>
        <w:spacing w:beforeAutospacing="0" w:before="0" w:afterAutospacing="0" w:after="0"/>
        <w:ind w:left="36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00, June 3, 2022</w:t>
      </w:r>
    </w:p>
    <w:p>
      <w:pPr>
        <w:pStyle w:val="NormalWeb"/>
        <w:spacing w:beforeAutospacing="0" w:before="0" w:afterAutospacing="0" w:after="0"/>
        <w:ind w:left="36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oom teleconference meeting</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Commissioners attending: Casanova, Cubbage (alternate), DeMeyer (alternate), Halpern (alternate), Highland, Holland, Lewis Reed, Ruiz</w:t>
      </w:r>
    </w:p>
    <w:p>
      <w:pPr>
        <w:pStyle w:val="Normal"/>
        <w:spacing w:lineRule="auto" w:line="240" w:before="0" w:after="0"/>
        <w:rPr>
          <w:rFonts w:cs="Calibri" w:cstheme="minorHAnsi"/>
          <w:color w:val="000000"/>
          <w:sz w:val="24"/>
          <w:szCs w:val="24"/>
        </w:rPr>
      </w:pPr>
      <w:r>
        <w:rPr>
          <w:rFonts w:cs="Calibri" w:cstheme="minorHAnsi"/>
          <w:color w:val="000000"/>
          <w:sz w:val="24"/>
          <w:szCs w:val="24"/>
        </w:rPr>
        <w:t>Staff: James Martin, Public Art Administrator; Matthew Cooper, Assistant City Attorney; Nicolas Bosonetto, City Engineer; Michael Gawlick, Streetcar Program Coordinator; Angela Laurie, Streetcar Program Manager</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The meeting was called to order by Chair Meghan Lewis at 9:02 a.m.</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Encroachment Permit Applications</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422 Nichols Road</w:t>
      </w:r>
    </w:p>
    <w:p>
      <w:pPr>
        <w:pStyle w:val="ListParagraph"/>
        <w:numPr>
          <w:ilvl w:val="1"/>
          <w:numId w:val="1"/>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Commissioner Casanova moved to approve, seconded by Commissioner Holland. Passed unanimously.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he Chair moved to move up the New Business agenda item Introducing Lykins Neighborhood Bloomberg Philanthropies asphalt art project, seconded by Commissioner Reed. Motion passed unanimously.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eastAsia="Times New Roman" w:cs="Calibri" w:cstheme="minorHAnsi"/>
          <w:sz w:val="24"/>
          <w:szCs w:val="24"/>
        </w:rPr>
      </w:pPr>
      <w:r>
        <w:rPr>
          <w:rFonts w:cs="Calibri" w:cstheme="minorHAnsi"/>
          <w:color w:val="000000"/>
          <w:sz w:val="24"/>
          <w:szCs w:val="24"/>
        </w:rPr>
        <w:t>Introducing Lykins Neighborhood Bloomberg Philanthropies asphalt art project</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The PAA stated that this will be a Bloomberg Philanthropies funded asphalt art street project that will located on 12th and Benton.  He showed a street view of the location.</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The Kansas City Artists Coalition’s Executive Director Marissa Starke explained that the goals are to invest in the community, beautify damaged asphalt areas, and to help provide safety and walkability in the neighborhood. Starke said that they wanted to let MAC know ahead of time about the project, and that possibly by next month’s meeting they will be able to present the project artists for approval by the commission. There will be six locations for the artists to submit proposals to. Artists can submit for one section or the entire project. These will be semi-permanent projects.</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Nicholas Bosonetto, City Engineer for Public Works, asked if they were working with someone from Public Works. Starke replied that KCAC is the fiscal agent for the project, working with Parks &amp; Rec and Public Works for the project. Public Works personnel involved include Bailey Waters, Bobby Evans and Uday Manipalli.</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Commissioner Halpern stated that the artwork at a previous asphalt project location in Westport is in complete disarray. Starke stated that Midtown KC Now has funds to revamp and make the art more permanent for that intersection.</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how long the works are intended to be up. Starke said the hope is for about six months and mentioned options that they were considering in order to maintain the art in the future.</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if the selection panel is comprised of neighborhood and community members. Starke said that they will have community members from Lykins and the Independence Plaza neighborhood and mentioned there’s an invitation for a MAC commissioner to join as well.</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Commissioner Casanova stated that he’d be happy to be a part of the project’s selection panel.</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The PAA asked about a job search at KCAC for executive director. Starke confirmed that she is leaving the position and the area and that a job search for the new KCAC director is underway.</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Approval of Minutes, April 19, 2022 Meeting</w:t>
      </w:r>
    </w:p>
    <w:p>
      <w:pPr>
        <w:pStyle w:val="ListParagraph"/>
        <w:numPr>
          <w:ilvl w:val="0"/>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uiz suggested combining the minutes for both the April 19, 2022 special meeting and the May 6, 2022 monthly meeting collectively in a single motion. Commissioner Holland motioned to approve, seconded by Commissioner Casanova. Motion passed unanimously.</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Chair’s Report</w:t>
      </w:r>
    </w:p>
    <w:p>
      <w:pPr>
        <w:pStyle w:val="Normal"/>
        <w:spacing w:lineRule="auto" w:line="240" w:before="0" w:after="0"/>
        <w:rPr>
          <w:rFonts w:cs="Calibri" w:cstheme="minorHAnsi"/>
          <w:color w:val="000000"/>
          <w:sz w:val="24"/>
          <w:szCs w:val="24"/>
        </w:rPr>
      </w:pPr>
      <w:r>
        <w:rPr>
          <w:rFonts w:cs="Calibri" w:cstheme="minorHAnsi"/>
          <w:color w:val="000000"/>
          <w:sz w:val="24"/>
          <w:szCs w:val="24"/>
        </w:rPr>
        <w:t>No report</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Old Business</w:t>
      </w:r>
    </w:p>
    <w:p>
      <w:pPr>
        <w:pStyle w:val="ListParagraph"/>
        <w:numPr>
          <w:ilvl w:val="0"/>
          <w:numId w:val="2"/>
        </w:numPr>
        <w:spacing w:lineRule="auto" w:line="240" w:before="0" w:after="0"/>
        <w:contextualSpacing/>
        <w:rPr>
          <w:rFonts w:cs="Calibri" w:cstheme="minorHAnsi"/>
          <w:color w:val="000000"/>
          <w:sz w:val="24"/>
          <w:szCs w:val="24"/>
        </w:rPr>
      </w:pPr>
      <w:bookmarkStart w:id="0" w:name="_Hlk12192876"/>
      <w:bookmarkEnd w:id="0"/>
      <w:r>
        <w:rPr>
          <w:rFonts w:cs="Calibri" w:cstheme="minorHAnsi"/>
          <w:color w:val="000000"/>
          <w:sz w:val="24"/>
          <w:szCs w:val="24"/>
        </w:rPr>
        <w:t>Reports from the Public Art Administrator</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KCI</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The scheduling for the Concourse Artists is for them to deliver their work by Thanksgiving. There will soon be updates to </w:t>
      </w:r>
      <w:hyperlink r:id="rId2">
        <w:r>
          <w:rPr>
            <w:rStyle w:val="InternetLink"/>
            <w:rFonts w:cs="Calibri" w:cstheme="minorHAnsi"/>
            <w:sz w:val="24"/>
            <w:szCs w:val="24"/>
          </w:rPr>
          <w:t>www.buildkci.com/art</w:t>
        </w:r>
      </w:hyperlink>
      <w:r>
        <w:rPr>
          <w:rFonts w:cs="Calibri" w:cstheme="minorHAnsi"/>
          <w:color w:val="000000"/>
          <w:sz w:val="24"/>
          <w:szCs w:val="24"/>
        </w:rPr>
        <w:t>,  possibly with some work-in-progress photos photos. Media coverage is expected in the near future from KC Studio Magazine and KMBC. The aviation department’s arts coordinator job has been posted, and the PAA showed the listing on the KCMO.gov website.</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GO KC projects</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Kansas City Campus for Animal Care – Artist Roger Stoller been in contact with staff and key stake holders and knows the basic arrangement of the animals and what animals will be featured on the stainless-steel sculpture. An architect with the Parks Department along with the Facility Manager for the animal shelter have been very involved with working out the details for the wall that’s going to be supporting the artwork.</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Starlight Theatre – Doug Kornfeld. The PAA showed a couple of images of the drawings for the sculpture. The drawings for the footings with the engineer’s stamp are in progress and will be ready within the next month. The goal is to have the sculpture installed this fall after the Starlight season has finished.</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Grand Complete Streets Pedestrian and Bike Bridge—A draft of the contract has been going back and forth between the artist, the PAA and Procurement, and is now in the hands of their attorney Matthew Cooper to get the details finalized.</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ity Engineer Nicolas Bosonetto expressed concerns regarding the  budget for the concrete crash barrier design. Due to inflation, construction bids are coming in 30% -50% over estimate. He asked the PAA when an artist is selected, how much can they work with them to help things still meet budgets and construction standards. The PAA responded that the artists working with public art are used to working in multiple iterations with engineers and architects. He said that working carefully with Law and Procurement, there is a possibility that additional GO KC One Percent for Art funds can be used can be used.</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Benton Blvd bridge over Brush Creek—Currently in the budgeting and contracting phase with this project. The PAA met with the artist and her partner El Dorado Architecture to discuss budget items a couple of weeks ago. That will be finalized, and the contract draft will be starting in the near future.</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KC Street Car Extension: For action: Consideration of recommended selection panelists.</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The PAA showed a list of the selection panelists for the Street Car project: John Baker (KCAI Assistant Professor of Animation); Kaitlyn Bunch (MAC); Jen DeMeyer (MAC); Zach Frazier (Incoming UMKC Assistant Professor of Graphic Design); Angela Laurie (Public Works Department, KC Streetcar team); Donna Mandelbaum (Communications + Marketing Director, KC Streetcar Authority); Il Sung Na (KCAI Assistant Professor of Illustration) and Bradley Wolf (Planning Department, Historic Preservation Officer).</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about representation from the arts or cultural museums or organizations in the area on the list. The PAA stated that Commissioner Bunch works at the Nelson-Atkins.</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Casanova moved to approve the selection panel, seconded by Commissioner Highland. Passed unanimously.</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The KC Streetcar Call for Artists is live, and the deadline is July 24, 2022. </w:t>
      </w:r>
      <w:hyperlink r:id="rId3">
        <w:r>
          <w:rPr>
            <w:rStyle w:val="InternetLink"/>
            <w:rFonts w:cs="Calibri" w:cstheme="minorHAnsi"/>
            <w:sz w:val="24"/>
            <w:szCs w:val="24"/>
          </w:rPr>
          <w:t>https://artist.callforentry.org/festivals_unique_info.php?ID=9631</w:t>
        </w:r>
      </w:hyperlink>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One Percent for Art Outreach</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The PAA has been in contact with the Kansas City Museum and there’s interest in presenting a workshop for artists to see where the program is at now and to better understand how to apply, how decisions are made, etc. The PAA reminded Commissioners that this information is available on kcmo.gov/art.</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The PAA described a new process for paying semifinalist artists. The semifinalists for a project receive a stipend to develop a design. The stipend can be anywhere from $1200 to $2000. In the past it has been  a laborious process to pay them. The PAA met with Treasury, Accounts Payable and the Comptroller and such payments will now be made with a pre-paid expense card. The cards will be hand delivered or sent through certified mail, so the recipient will have to sign for it. Instead of a two to three month process it will now be almost immediate once the artist’s W9 is turned in.</w:t>
      </w:r>
    </w:p>
    <w:p>
      <w:pPr>
        <w:pStyle w:val="ListParagraph"/>
        <w:numPr>
          <w:ilvl w:val="3"/>
          <w:numId w:val="2"/>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Commissioner Casanova asked what the gift cards can be used for. The PAA stated that gift card is the wrong term for the card. It’s cash: it’s like a generic Visa card issued by Commerce Bank. </w:t>
      </w:r>
    </w:p>
    <w:p>
      <w:pPr>
        <w:pStyle w:val="ListParagraph"/>
        <w:numPr>
          <w:ilvl w:val="3"/>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wondered if it has to be used incrementally, or if it can be deposited in full. The PAA said that he’d find out more that afternoon, though he believed that it can deposited like cash.</w:t>
      </w:r>
    </w:p>
    <w:p>
      <w:pPr>
        <w:pStyle w:val="ListParagraph"/>
        <w:numPr>
          <w:ilvl w:val="1"/>
          <w:numId w:val="2"/>
        </w:numPr>
        <w:spacing w:lineRule="auto" w:line="240" w:before="0" w:after="0"/>
        <w:contextualSpacing/>
        <w:rPr>
          <w:rFonts w:cs="Calibri" w:cstheme="minorHAnsi"/>
          <w:color w:val="000000"/>
          <w:sz w:val="24"/>
          <w:szCs w:val="24"/>
        </w:rPr>
      </w:pPr>
      <w:r>
        <w:rPr>
          <w:rFonts w:cs="Calibri" w:cstheme="minorHAnsi"/>
          <w:color w:val="000000"/>
          <w:sz w:val="24"/>
          <w:szCs w:val="24"/>
        </w:rPr>
        <w:t>Now Showing exhibition program</w:t>
      </w:r>
    </w:p>
    <w:p>
      <w:pPr>
        <w:pStyle w:val="ListParagraph"/>
        <w:numPr>
          <w:ilvl w:val="2"/>
          <w:numId w:val="2"/>
        </w:numPr>
        <w:spacing w:lineRule="auto" w:line="240" w:before="0" w:after="0"/>
        <w:contextualSpacing/>
        <w:rPr/>
      </w:pPr>
      <w:r>
        <w:rPr>
          <w:rFonts w:cs="Calibri" w:cstheme="minorHAnsi"/>
          <w:color w:val="000000"/>
          <w:sz w:val="24"/>
          <w:szCs w:val="24"/>
        </w:rPr>
        <w:t>City leadership asked General Services for art to be displayed on the 22nd and 26th floor. GSD leadership asked the PAA to follow through. The picture rail is in place for this changing exhibition program. The artists will be selected through ArtsKC’s Now Showing program. The city has a twelve-month subscription with ArtsKC so if they start in July it run through July of next year. The PAA presented a list of artists for consideration with samples of their work:</w:t>
      </w:r>
    </w:p>
    <w:p>
      <w:pPr>
        <w:pStyle w:val="ListParagraph"/>
        <w:numPr>
          <w:ilvl w:val="3"/>
          <w:numId w:val="2"/>
        </w:numPr>
        <w:spacing w:lineRule="auto" w:line="240" w:before="0" w:after="0"/>
        <w:contextualSpacing/>
        <w:rPr/>
      </w:pPr>
      <w:r>
        <w:rPr/>
        <w:t>Lorrie Boydston</w:t>
      </w:r>
    </w:p>
    <w:p>
      <w:pPr>
        <w:pStyle w:val="ListParagraph"/>
        <w:numPr>
          <w:ilvl w:val="3"/>
          <w:numId w:val="2"/>
        </w:numPr>
        <w:spacing w:lineRule="auto" w:line="240" w:before="0" w:after="0"/>
        <w:contextualSpacing/>
        <w:rPr/>
      </w:pPr>
      <w:r>
        <w:rPr/>
        <w:t>Joe Bussell &amp; Fred Trease, October-December 2022</w:t>
      </w:r>
    </w:p>
    <w:p>
      <w:pPr>
        <w:pStyle w:val="ListParagraph"/>
        <w:numPr>
          <w:ilvl w:val="3"/>
          <w:numId w:val="2"/>
        </w:numPr>
        <w:spacing w:lineRule="auto" w:line="240" w:before="0" w:after="0"/>
        <w:contextualSpacing/>
        <w:rPr/>
      </w:pPr>
      <w:r>
        <w:rPr/>
        <w:t>Susana Bruhn</w:t>
      </w:r>
    </w:p>
    <w:p>
      <w:pPr>
        <w:pStyle w:val="ListParagraph"/>
        <w:numPr>
          <w:ilvl w:val="3"/>
          <w:numId w:val="2"/>
        </w:numPr>
        <w:spacing w:lineRule="auto" w:line="240" w:before="0" w:after="0"/>
        <w:contextualSpacing/>
        <w:rPr/>
      </w:pPr>
      <w:r>
        <w:rPr/>
        <w:t>Elise Gagliardi</w:t>
      </w:r>
    </w:p>
    <w:p>
      <w:pPr>
        <w:pStyle w:val="ListParagraph"/>
        <w:numPr>
          <w:ilvl w:val="3"/>
          <w:numId w:val="2"/>
        </w:numPr>
        <w:spacing w:lineRule="auto" w:line="240" w:before="0" w:after="0"/>
        <w:contextualSpacing/>
        <w:rPr/>
      </w:pPr>
      <w:r>
        <w:rPr/>
        <w:t>Laura K Lloyd</w:t>
      </w:r>
    </w:p>
    <w:p>
      <w:pPr>
        <w:pStyle w:val="ListParagraph"/>
        <w:numPr>
          <w:ilvl w:val="3"/>
          <w:numId w:val="2"/>
        </w:numPr>
        <w:spacing w:lineRule="auto" w:line="240" w:before="0" w:after="0"/>
        <w:contextualSpacing/>
        <w:rPr/>
      </w:pPr>
      <w:r>
        <w:rPr/>
        <w:t>Ada Niedenthal</w:t>
      </w:r>
    </w:p>
    <w:p>
      <w:pPr>
        <w:pStyle w:val="ListParagraph"/>
        <w:numPr>
          <w:ilvl w:val="3"/>
          <w:numId w:val="2"/>
        </w:numPr>
        <w:spacing w:lineRule="auto" w:line="240" w:before="0" w:after="0"/>
        <w:contextualSpacing/>
        <w:rPr/>
      </w:pPr>
      <w:r>
        <w:rPr/>
        <w:t>Catherine Vesce</w:t>
      </w:r>
    </w:p>
    <w:p>
      <w:pPr>
        <w:pStyle w:val="ListParagraph"/>
        <w:numPr>
          <w:ilvl w:val="3"/>
          <w:numId w:val="2"/>
        </w:numPr>
        <w:spacing w:lineRule="auto" w:line="240" w:before="0" w:after="0"/>
        <w:contextualSpacing/>
        <w:rPr/>
      </w:pPr>
      <w:r>
        <w:rPr/>
        <w:t>Desiree Warren</w:t>
      </w:r>
    </w:p>
    <w:p>
      <w:pPr>
        <w:pStyle w:val="ListParagraph"/>
        <w:numPr>
          <w:ilvl w:val="3"/>
          <w:numId w:val="2"/>
        </w:numPr>
        <w:spacing w:lineRule="auto" w:line="240" w:before="0" w:after="0"/>
        <w:contextualSpacing/>
        <w:rPr/>
      </w:pPr>
      <w:r>
        <w:rPr/>
        <w:t>Mauricio Zuniga</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The Chair stated that the commission is not required to approve of any kind of temporary art on city property, however they do have an advisory function for anything related to art and aesthetics to the extent that if they wanted to offer any commentary or additional guidance for the project they can do so.</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how long the temporary exhibitions will be up. The PAA replied three-month slots.</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if this will be done specifically with ArtsKC or if there is room for different cultural organizations within the city to also be apart of the project. The PAA said the challenge would be curating eight shows and drawing artists from different organizations. The PAA suggested that in the future maybe there could be a call for a guest curator. Commissioner Reed stated that the city used to have the Office of Culture and Creative Services office that this type of program would be something that they’d be doing. He mentioned that someone internal to handle this would be a sustainable fit for this sort of project. The PAA wondered if this might be better discussed in a committee structure. The Chair suggested that they revisit it with potential recommendations they can make to the city council or General Services on the next steps specifically after this one-year exhibition expires so they can have something ready to go and with recommendations in advance of that.</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Commissioner Halpern asked if ArtsKC is getting paid to do this and if so how much are they getting paid. The PAA said that ArtsKC is being paid $8,000 for the year, or $1000 per three-month exhibition. The artists receive a $300 honorarium. Commissioner Halpern mentioned Commissioner Reed’s previous comments and suggested maybe having a future contract with another organization next year. Chair Lewis brought back up the PAA’s suggestion of a potential committee to address this in the future and mentioned that if the commission was ready now to make a committee but that she’s open to a motion now or later. Commissioner Reed wanted to take more time to figure out the committee’s role. The Chair told the commissioners to email her or the PAA, so she can have a general proposal ready for the creation for a committee for the next meeting.</w:t>
      </w:r>
    </w:p>
    <w:p>
      <w:pPr>
        <w:pStyle w:val="ListParagraph"/>
        <w:numPr>
          <w:ilvl w:val="2"/>
          <w:numId w:val="2"/>
        </w:numPr>
        <w:spacing w:lineRule="auto" w:line="240" w:before="0" w:after="0"/>
        <w:contextualSpacing/>
        <w:rPr>
          <w:rFonts w:cs="Calibri" w:cstheme="minorHAnsi"/>
          <w:color w:val="000000"/>
          <w:sz w:val="24"/>
          <w:szCs w:val="24"/>
        </w:rPr>
      </w:pPr>
      <w:r>
        <w:rPr>
          <w:rFonts w:cs="Calibri" w:cstheme="minorHAnsi"/>
          <w:color w:val="000000"/>
          <w:sz w:val="24"/>
          <w:szCs w:val="24"/>
        </w:rPr>
        <w:t>The Chair stated that a formal vote to consider the Now Showing artists is not necessary.</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New Business</w:t>
      </w:r>
    </w:p>
    <w:p>
      <w:pPr>
        <w:pStyle w:val="ListParagraph"/>
        <w:numPr>
          <w:ilvl w:val="0"/>
          <w:numId w:val="3"/>
        </w:numPr>
        <w:spacing w:lineRule="auto" w:line="240" w:before="0" w:after="0"/>
        <w:contextualSpacing/>
        <w:rPr>
          <w:rFonts w:cs="Calibri" w:cstheme="minorHAnsi"/>
          <w:color w:val="000000"/>
          <w:sz w:val="24"/>
          <w:szCs w:val="24"/>
        </w:rPr>
      </w:pPr>
      <w:r>
        <w:rPr>
          <w:rFonts w:cs="Calibri" w:cstheme="minorHAnsi"/>
          <w:color w:val="000000"/>
          <w:sz w:val="24"/>
          <w:szCs w:val="24"/>
        </w:rPr>
        <w:t>Fire Department Campus</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The PAA was asked to serve on the selection panel for design proposals for the Fire Department Campus. The city currently does not know where the Campus will reside. There’s a call for proposals out. The deadline for the design firms to submit those proposals is next week. There’s a One Percent for Art component of it, and this is a Legacy One Percent for Art program so 1% of the above-ground building costs will be set aside, just like KCI. The design firm should be selected some time this summer, and more information like the budget of the One Percent for Art component will be known this fall.</w:t>
      </w:r>
    </w:p>
    <w:p>
      <w:pPr>
        <w:pStyle w:val="ListParagraph"/>
        <w:numPr>
          <w:ilvl w:val="0"/>
          <w:numId w:val="3"/>
        </w:numPr>
        <w:spacing w:lineRule="auto" w:line="240" w:before="0" w:after="0"/>
        <w:contextualSpacing/>
        <w:rPr>
          <w:rFonts w:cs="Calibri" w:cstheme="minorHAnsi"/>
          <w:color w:val="000000"/>
          <w:sz w:val="24"/>
          <w:szCs w:val="24"/>
        </w:rPr>
      </w:pPr>
      <w:r>
        <w:rPr>
          <w:rFonts w:cs="Calibri" w:cstheme="minorHAnsi"/>
          <w:color w:val="000000"/>
          <w:sz w:val="24"/>
          <w:szCs w:val="24"/>
        </w:rPr>
        <w:t>Draft encroachment ordinance language</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The Chair stated that Commissioner Enders has been instrumental in preparing the proposed ordinance, and that Planning had fully approved this language. Planning has also ensured that the proposed language is consistent with the general permitting requirements, and they were very diligent in the exact language that was used for what would be removed from encroachment applications. For example, this includes size restrictions on blade signs. This has also passed Legal approval, and if this gets passed by the commission the PAA would be a sponsor. Commissioner Enders intends to ask Councilwoman Shields to be a cosponsor. The Chair explained that generally ordinances do not require MAC approval, however because of certain language in this one MAC approval is required. If MAC approves this ordinance can get in front of the Finance, Governance and Public Safety the PAA and a Planning Department representative and potentially Commissioner Enders can be available for testimony. </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about specific types of encroachments that MAC considered in the past. The Chair stated that the language removes the less aesthetic ones like accessibility ramps, retaining walls, fire escapes, things that other city departments must approve anyway. Assistant City Attorney Matthew Cooper added that the ordinance states very specific structures that are exempted. For example, a sky bridge is not listed so that would still require MAC approval.</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Commissioner Reed asked if there could be something in writing stating what the City Plan Commission’s role is. Chair Lewis replied that while she doesn’t know if there’s already something in the City Planning documents stating their role, she’ll speak with Matthew Cooper and discuss this with him.</w:t>
      </w:r>
      <w:bookmarkStart w:id="1" w:name="_GoBack"/>
      <w:bookmarkEnd w:id="1"/>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The Chair reiterated that this is just one step, and after this ordinance is resolved then they can address with Planning other policies and procedures to reduce some of the red tape.</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The PAA asked if bollards should be added to that list. Discussion ensued about past encroachments for bollards. There was general consensus that bollards do not need to be included as an exception because they are rarely presented as an encroachment.</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Commissioner Highland moved to approve the proposed ordinance on encroachments, seconded by Commissioner Casanova. Passed unanimously.</w:t>
      </w:r>
    </w:p>
    <w:p>
      <w:pPr>
        <w:pStyle w:val="ListParagraph"/>
        <w:numPr>
          <w:ilvl w:val="1"/>
          <w:numId w:val="3"/>
        </w:numPr>
        <w:spacing w:lineRule="auto" w:line="240" w:before="0" w:after="0"/>
        <w:contextualSpacing/>
        <w:rPr>
          <w:rFonts w:cs="Calibri" w:cstheme="minorHAnsi"/>
          <w:color w:val="000000"/>
          <w:sz w:val="24"/>
          <w:szCs w:val="24"/>
        </w:rPr>
      </w:pPr>
      <w:r>
        <w:rPr>
          <w:rFonts w:cs="Calibri" w:cstheme="minorHAnsi"/>
          <w:color w:val="000000"/>
          <w:sz w:val="24"/>
          <w:szCs w:val="24"/>
        </w:rPr>
        <w:t>The Chair Lewis stated that the ordinance should be ready to be presented with MAC approval to the Finance, Governance and Public Safety committee soon. Matthew Cooper stated it could ready within two to three weeks.</w:t>
      </w:r>
    </w:p>
    <w:p>
      <w:pPr>
        <w:pStyle w:val="Normal"/>
        <w:spacing w:lineRule="auto" w:line="240" w:before="0" w:after="0"/>
        <w:rPr>
          <w:rFonts w:cs="Calibri" w:cstheme="minorHAnsi"/>
          <w:color w:val="000000"/>
          <w:sz w:val="24"/>
          <w:szCs w:val="24"/>
        </w:rPr>
      </w:pPr>
      <w:r>
        <w:rPr>
          <w:rFonts w:cs="Calibri" w:cstheme="minorHAnsi"/>
          <w:color w:val="000000"/>
          <w:sz w:val="24"/>
          <w:szCs w:val="24"/>
        </w:rPr>
      </w:r>
      <w:bookmarkStart w:id="2" w:name="_Hlk12192876"/>
      <w:bookmarkStart w:id="3" w:name="_Hlk12192876"/>
      <w:bookmarkEnd w:id="3"/>
    </w:p>
    <w:p>
      <w:pPr>
        <w:pStyle w:val="Normal"/>
        <w:spacing w:lineRule="auto" w:line="240" w:before="0" w:after="0"/>
        <w:rPr>
          <w:rFonts w:cs="Calibri" w:cstheme="minorHAnsi"/>
          <w:color w:val="000000"/>
          <w:sz w:val="24"/>
          <w:szCs w:val="24"/>
        </w:rPr>
      </w:pPr>
      <w:r>
        <w:rPr>
          <w:rFonts w:cs="Calibri" w:cstheme="minorHAnsi"/>
          <w:color w:val="000000"/>
          <w:sz w:val="24"/>
          <w:szCs w:val="24"/>
        </w:rPr>
        <w:t>City Plan Commission Report</w:t>
      </w:r>
    </w:p>
    <w:p>
      <w:pPr>
        <w:pStyle w:val="Normal"/>
        <w:spacing w:lineRule="auto" w:line="240" w:before="0" w:after="0"/>
        <w:rPr>
          <w:rFonts w:cs="Calibri" w:cstheme="minorHAnsi"/>
          <w:color w:val="000000"/>
          <w:sz w:val="24"/>
          <w:szCs w:val="24"/>
        </w:rPr>
      </w:pPr>
      <w:r>
        <w:rPr>
          <w:rFonts w:cs="Calibri" w:cstheme="minorHAnsi"/>
          <w:color w:val="000000"/>
          <w:sz w:val="24"/>
          <w:szCs w:val="24"/>
        </w:rPr>
        <w:t>No report from Commissioner Enders.</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President of Parks and Recreation Board Commission Report </w:t>
      </w:r>
    </w:p>
    <w:p>
      <w:pPr>
        <w:pStyle w:val="Normal"/>
        <w:spacing w:lineRule="auto" w:line="240" w:before="0" w:after="0"/>
        <w:rPr>
          <w:rFonts w:cs="Calibri" w:cstheme="minorHAnsi"/>
          <w:color w:val="000000"/>
          <w:sz w:val="24"/>
          <w:szCs w:val="24"/>
        </w:rPr>
      </w:pPr>
      <w:r>
        <w:rPr>
          <w:rFonts w:cs="Calibri" w:cstheme="minorHAnsi"/>
          <w:color w:val="000000"/>
          <w:sz w:val="24"/>
          <w:szCs w:val="24"/>
        </w:rPr>
        <w:t>No report from Commissioner Holland.</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Public Comments</w:t>
      </w:r>
    </w:p>
    <w:p>
      <w:pPr>
        <w:pStyle w:val="Normal"/>
        <w:spacing w:lineRule="auto" w:line="240" w:before="0" w:after="0"/>
        <w:rPr>
          <w:rFonts w:cs="Calibri" w:cstheme="minorHAnsi"/>
          <w:color w:val="000000"/>
          <w:sz w:val="24"/>
          <w:szCs w:val="24"/>
        </w:rPr>
      </w:pPr>
      <w:r>
        <w:rPr>
          <w:rFonts w:cs="Calibri" w:cstheme="minorHAnsi"/>
          <w:color w:val="000000"/>
          <w:sz w:val="24"/>
          <w:szCs w:val="24"/>
        </w:rPr>
        <w:t>No comments.</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Commissioner Reed congratulated Commissioner Ruiz for receiving an Impact Changemaker Award for her work on behalf of the Latinx community. He also stated that his artwork was selected to be a part of Art in the Loop, and that you can see his work at the Kauffman Center Southbound Stop, 17th Street and Main St.</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Meeting Adjourned at 10:13 a.m.</w:t>
      </w:r>
    </w:p>
    <w:p>
      <w:pPr>
        <w:pStyle w:val="Normal"/>
        <w:spacing w:lineRule="auto" w:line="240" w:before="0" w:after="0"/>
        <w:rPr>
          <w:rFonts w:cs="Calibri" w:cstheme="minorHAnsi"/>
          <w:color w:val="000000"/>
          <w:sz w:val="24"/>
          <w:szCs w:val="24"/>
        </w:rPr>
      </w:pPr>
      <w:r>
        <w:rPr>
          <w:rFonts w:cs="Calibri" w:cstheme="minorHAnsi"/>
          <w:color w:val="000000"/>
          <w:sz w:val="24"/>
          <w:szCs w:val="24"/>
        </w:rPr>
        <w:t>The next MAC meeting is scheduled for 9:00 a.m. on Friday, July 8, 2022.</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25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ffa"/>
    <w:rPr>
      <w:color w:val="0563C1" w:themeColor="hyperlink"/>
      <w:u w:val="single"/>
    </w:rPr>
  </w:style>
  <w:style w:type="character" w:styleId="UnresolvedMention">
    <w:name w:val="Unresolved Mention"/>
    <w:basedOn w:val="DefaultParagraphFont"/>
    <w:uiPriority w:val="99"/>
    <w:semiHidden/>
    <w:unhideWhenUsed/>
    <w:qFormat/>
    <w:rsid w:val="00703f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25c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425c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kci.com/art" TargetMode="External"/><Relationship Id="rId3" Type="http://schemas.openxmlformats.org/officeDocument/2006/relationships/hyperlink" Target="https://artist.callforentry.org/festivals_unique_info.php?ID=9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88A07FB632238468D2A3E6774D4A20D" ma:contentTypeVersion="14" ma:contentTypeDescription="Create a new document." ma:contentTypeScope="" ma:versionID="474ef03866a3f9fbbdea78d840789a87">
  <xsd:schema xmlns:xsd="http://www.w3.org/2001/XMLSchema" xmlns:xs="http://www.w3.org/2001/XMLSchema" xmlns:p="http://schemas.microsoft.com/office/2006/metadata/properties" xmlns:ns3="b25b5bb8-fe36-49fe-8fe0-c382738cfcac" xmlns:ns4="64ee81c8-b685-41ad-9409-6edf1db798c2" targetNamespace="http://schemas.microsoft.com/office/2006/metadata/properties" ma:root="true" ma:fieldsID="5e34096595be2e15e78a8f43875a4a54" ns3:_="" ns4:_="">
    <xsd:import namespace="b25b5bb8-fe36-49fe-8fe0-c382738cfcac"/>
    <xsd:import namespace="64ee81c8-b685-41ad-9409-6edf1db798c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5b5bb8-fe36-49fe-8fe0-c382738cfc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e81c8-b685-41ad-9409-6edf1db798c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E67BC2-DB9C-473F-AA92-A02C0F7E33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1C16C2-7EC8-4325-AFD8-1BF1CCED0CAF}">
  <ds:schemaRefs>
    <ds:schemaRef ds:uri="http://schemas.microsoft.com/sharepoint/v3/contenttype/forms"/>
  </ds:schemaRefs>
</ds:datastoreItem>
</file>

<file path=customXml/itemProps3.xml><?xml version="1.0" encoding="utf-8"?>
<ds:datastoreItem xmlns:ds="http://schemas.openxmlformats.org/officeDocument/2006/customXml" ds:itemID="{C338602D-6B7E-43B0-B25D-77FBD68C65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5b5bb8-fe36-49fe-8fe0-c382738cfcac"/>
    <ds:schemaRef ds:uri="64ee81c8-b685-41ad-9409-6edf1db79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61</TotalTime>
  <Application>LibreOffice/7.4.7.2$Linux_X86_64 LibreOffice_project/40$Build-2</Application>
  <AppVersion>15.0000</AppVersion>
  <Pages>6</Pages>
  <Words>2242</Words>
  <Characters>12783</Characters>
  <CharactersWithSpaces>149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0:00Z</dcterms:created>
  <dc:creator>Johnston, Adrienne</dc:creator>
  <dc:description/>
  <dc:language>en-US</dc:language>
  <cp:lastModifiedBy>James Martin</cp:lastModifiedBy>
  <dcterms:modified xsi:type="dcterms:W3CDTF">2022-07-05T19: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8A07FB632238468D2A3E6774D4A20D</vt:lpwstr>
  </property>
</Properties>
</file>